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4500"/>
      </w:tblGrid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赛事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工 作 内 容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泛征集，发动各高校、创业园区组织参赛团队并进行网上注册、填报报名表、上传创业计划书。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    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评委对参赛项目进行匿名封闭评审，根据得分评选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强项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项目进入决赛。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决    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对进入决赛的创业团队进行集中或网上辅导培训，完善创业计划书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组织评委对参赛项目进行书面评审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现场决赛。评委就参赛团队现场陈述、成果产品展示、现场答辩情况进行评分；根据得分情况决出各团队获奖名次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颁奖。颁发获奖证书、奖杯、奖金等</w:t>
            </w:r>
          </w:p>
        </w:tc>
      </w:tr>
      <w:tr>
        <w:trPr>
          <w:trHeight w:val="1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对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设立大赛创业项目库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举办项目对接洽谈会。组织金融、风投、孵化基地、行业协会及企业等与创业团队洽谈对接，促进创业项目转化落地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落实各项扶持政策，开展创业辅导，和全过程跟踪服务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届哈尔滨大学生创业大赛赛程安排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届哈尔滨大学生创业大赛组委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二年六月一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/>
        <w:t>第三届哈尔滨大学生创业大赛评审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审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正原则。评委在评审过程中要坚持公平、公正、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密原则。评委要遵守国家关于知识产权保护的相关法律规定，注意保护参赛团队的知识产权及商业计划的合法权益，未经作者同意，不得擅自向第三方传播参赛创业计划书及商业计划的具体内容，或将其用于商业目的。同时要注意对评审工作严格保密，未经主办单位同意，不得擅自透漏评审工作细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回避原则。评委在评审过程中如遇到与本人有利害关系的参赛项目，应实施回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突出实战原则。对我市产业发展导向目录中的鼓励发展类（特别是战略性新兴产业）项目、拥有核心自主知识产权项目、具有明显产业化前景和成长潜力项目，在评分过程中予以倾斜。对已开发成功并有现场成果展示的项目予以加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评审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赛设立评审专家库，由企业、管理咨询、创投、高校、科技等机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专家和知名人士组成。根据大赛规则，每个阶段比赛的评审专家由大赛组委会从评审专家库中遴选产生，组成不少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的评审委员会。评审委员会按照规则独立开展审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审方式和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审方式。采取评分办法，对网上、书面创业计划书进行匿名评审，根据规则进行打分。最终根据评委独立打分后计算的平均分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经评委合议进行排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审程序。对各参赛项目团队进行资格和形式审查；对进入初赛的参赛项目进行网上评审，根据评分情况确定进入决赛项目；对进入决赛的项目进行书面评审及对参赛团队公开陈述、图片成果展示、现场答辩，进行书面打分，根据综合得分情况决定获奖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审打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初赛实行百分制。其中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市场机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包括市场规模、快速发展潜力、产业生命周期、市场调研。⑵项目商业构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包括独立创新、技术含量、技术优势及持续性、市场价值、进入壁垒。⑶管理能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包括管理团队人员构成及素质、创业信念、实施计划能力。⑷财务方面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包括资金需求、收益预测、退出策略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决赛实行百分制。其中：⑴书面报告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⑵公开陈述、图片成果展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⑶现场答辩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未尽事宜由大赛组委会负责解释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Administrator</dc:creator>
  <dc:description/>
  <cp:keywords/>
  <dc:language>en-US</dc:language>
  <cp:lastModifiedBy>Windows XP</cp:lastModifiedBy>
  <cp:lastPrinted>2012-05-30T16:52:00Z</cp:lastPrinted>
  <dcterms:modified xsi:type="dcterms:W3CDTF">2012-07-04T01:21:00Z</dcterms:modified>
  <cp:revision>7</cp:revision>
  <dc:subject/>
  <dc:title>第三届哈尔滨大学生创业大赛赛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