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大庆高新区园区管理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校园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清楚理解公告内容及要求，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。在此，我郑重承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园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实填写个人报名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填写有效的手机号码、电子邮箱等联系方式，并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，不伪造不使用假证明、假照片、假证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白开水</cp:lastModifiedBy>
  <cp:lastPrinted>2023-03-20T09:45:00Z</cp:lastPrinted>
  <dcterms:modified xsi:type="dcterms:W3CDTF">2024-06-20T08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