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浙江燎原药业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股份制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浙江省临海市杜桥医化园区东海第五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4" w:after="124"/>
              <w:ind w:firstLine="440"/>
              <w:jc w:val="both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浙江燎原药业股份有限公司是一家主要生产抗凝血，抗抑郁及心脑血管类药物原料药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及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中间体的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生产性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企业，是国际市场上噻吩衍生物最大规模的生产厂家。公司坐落于浙江省化学原料药生产基地──临海工业园区，</w:t>
            </w:r>
            <w:r>
              <w:rPr>
                <w:rFonts w:eastAsia="幼圆" w:cs="幼圆" w:ascii="幼圆" w:hAnsi="幼圆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幼圆" w:cs="幼圆" w:ascii="幼圆" w:hAnsi="幼圆"/>
                <w:b w:val="false"/>
                <w:bCs w:val="false"/>
                <w:sz w:val="22"/>
                <w:szCs w:val="22"/>
              </w:rPr>
              <w:t>017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成为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 xml:space="preserve">宁波美诺华药业股份有限公司控股子公司（股票代码： </w:t>
            </w:r>
            <w:r>
              <w:rPr>
                <w:rFonts w:eastAsia="幼圆" w:cs="幼圆" w:ascii="幼圆" w:hAnsi="幼圆"/>
                <w:b w:val="false"/>
                <w:bCs w:val="false"/>
                <w:sz w:val="22"/>
                <w:szCs w:val="22"/>
              </w:rPr>
              <w:t>603538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）。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公司拥有省级高新技术研发中心，在科研方面，始终保持较高的投入，保证工艺技术处于国际同行业的先进水平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，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具有较强的新产品开发能力和高新技术研发能力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本着‘以人为本、科技兴业’的发展原则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  <w:lang w:eastAsia="zh-CN"/>
              </w:rPr>
              <w:t>，</w:t>
            </w:r>
            <w:r>
              <w:rPr>
                <w:rFonts w:ascii="幼圆" w:hAnsi="幼圆" w:cs="幼圆" w:eastAsia="幼圆"/>
                <w:b w:val="false"/>
                <w:bCs w:val="false"/>
                <w:sz w:val="22"/>
                <w:szCs w:val="22"/>
              </w:rPr>
              <w:t>持续改进、不断创新，提供优质的产品与服务，为人类健康事业作出贡献！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佳欢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626646259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研发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硕士研究生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有机合成、化学制药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研发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有机合成、化学制药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生产储备干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化学、制药、药学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化验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化学、制药、药学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中控化验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化学、制药、药学等相关专业（倒班制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8:11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C8E576D44C3CA2CF203D83B37953</vt:lpwstr>
  </property>
  <property fmtid="{D5CDD505-2E9C-101B-9397-08002B2CF9AE}" pid="3" name="KSOProductBuildVer">
    <vt:lpwstr>2052-11.8.2.8950</vt:lpwstr>
  </property>
</Properties>
</file>