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本立科技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浙江省临海市头门港新区东海第六大道</w:t>
            </w:r>
            <w:r>
              <w:rPr>
                <w:rFonts w:cs="宋体" w:ascii="宋体" w:hAnsi="宋体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17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本立科技股份有限公司是国家高新技术企业，是国内领先的清洁生产化工中间体生产企业，主要从事医药中间体、农药中间体、新材料中间体的研发、生产和销售。公司坚持以“科技创新、绿色环保”为导向，聚焦喹诺酮原料药及关键中间体绿色工艺路线的研究，为喹诺酮原料药等行业的产业升级提供安全、环保、高效的中间体产品、技术与服务，开创了喹诺酮类原料药绿色合成的先河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8"/>
                <w:lang w:val="en-US" w:eastAsia="zh-CN"/>
              </w:rPr>
              <w:t>江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力资源总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083758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8"/>
                <w:lang w:val="en-US" w:eastAsia="zh-CN"/>
              </w:rPr>
              <w:t>王海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9608050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储备生产干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化学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技术研发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硕士及以上化学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自控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、机电工程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设备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化工机械、机电一体化等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安环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化学、环境工程等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质量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化学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采购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22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科及以上化工机械相关专业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3:38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