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台州达辰药业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其他有限责任公司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浙江化学原料药基地临海园区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东海第五大道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7015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台州达辰药业有限公司座落于浙江化学原料药基地（国家级）临海沿海工业园区。公司是由浙江圣达集团有限公司、星星集团有限公司等公司共同参与战略重组后设立的，是一家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求设计建造、集科研和生产医药原料药及中间体为一体的科技型企业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司占地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平方米，一期已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平方米的厂房建设，包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座设备齐全的研发大楼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中试车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合成生产车间（其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为专用的加氢车间）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级洁净度的精烘包车间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座精密仪器齐备的质检大楼，以及原料库、包装材料库、成品库、甲类物品库等。二期计划建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平方米的厂房，包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高层车间，一座综合大楼，一座辅助用楼。二期工程计划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完工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目前公司产品主要销售到欧洲、东南亚、南美洲等国家，已深受国内外广大客户的青睐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尤加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人事专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5258590954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岗位）管理培训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专业）专业不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lang w:val="en-US"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能吃苦耐劳，愿意在医药化工行业长期发展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发展方向涉及人力、</w:t>
            </w:r>
            <w:r>
              <w:rPr>
                <w:rFonts w:cs="宋体" w:ascii="宋体" w:hAnsi="宋体"/>
                <w:sz w:val="22"/>
                <w:lang w:val="en-US" w:eastAsia="zh-CN"/>
              </w:rPr>
              <w:t>IT</w:t>
            </w:r>
            <w:r>
              <w:rPr>
                <w:rFonts w:ascii="宋体" w:hAnsi="宋体" w:cs="宋体"/>
                <w:sz w:val="22"/>
                <w:lang w:val="en-US" w:eastAsia="zh-CN"/>
              </w:rPr>
              <w:t>、财务、研发、安环、质量、工程、销售采购等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岗位）自控技术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lang w:eastAsia="zh-CN"/>
              </w:rPr>
              <w:t>）电气自动化、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机电一体化</w:t>
            </w:r>
            <w:r>
              <w:rPr>
                <w:rFonts w:ascii="宋体" w:hAnsi="宋体" w:cs="宋体"/>
                <w:sz w:val="21"/>
                <w:lang w:eastAsia="zh-CN"/>
              </w:rPr>
              <w:t>等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能吃苦耐劳，愿意在医药化工行业长期发展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2"/>
                <w:lang w:eastAsia="zh-CN"/>
              </w:rPr>
              <w:t>）车间工艺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lang w:val="en-US" w:eastAsia="zh-CN"/>
              </w:rPr>
              <w:t>专业</w:t>
            </w:r>
            <w:r>
              <w:rPr>
                <w:rFonts w:ascii="宋体" w:hAnsi="宋体"/>
                <w:sz w:val="21"/>
                <w:lang w:eastAsia="zh-CN"/>
              </w:rPr>
              <w:t>）医药、化学</w:t>
            </w:r>
            <w:r>
              <w:rPr>
                <w:rFonts w:ascii="宋体" w:hAnsi="宋体"/>
                <w:sz w:val="21"/>
                <w:lang w:val="en-US" w:eastAsia="zh-CN"/>
              </w:rPr>
              <w:t>工艺</w:t>
            </w:r>
            <w:r>
              <w:rPr>
                <w:rFonts w:ascii="宋体" w:hAnsi="宋体"/>
                <w:sz w:val="21"/>
                <w:lang w:eastAsia="zh-CN"/>
              </w:rPr>
              <w:t>工程等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能吃苦耐劳，愿意在医药化工行业长期发展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岗位）质量</w:t>
            </w:r>
            <w:r>
              <w:rPr>
                <w:rFonts w:cs="宋体" w:ascii="宋体" w:hAnsi="宋体"/>
                <w:sz w:val="22"/>
                <w:lang w:val="en-US" w:eastAsia="zh-CN"/>
              </w:rPr>
              <w:t>QA/QC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lang w:val="en-US" w:eastAsia="zh-CN"/>
              </w:rPr>
              <w:t>专业</w:t>
            </w:r>
            <w:r>
              <w:rPr>
                <w:rFonts w:ascii="宋体" w:hAnsi="宋体"/>
                <w:sz w:val="21"/>
                <w:lang w:eastAsia="zh-CN"/>
              </w:rPr>
              <w:t>）医药、化学</w:t>
            </w:r>
            <w:r>
              <w:rPr>
                <w:rFonts w:ascii="宋体" w:hAnsi="宋体"/>
                <w:sz w:val="21"/>
                <w:lang w:val="en-US" w:eastAsia="zh-CN"/>
              </w:rPr>
              <w:t>检测工艺</w:t>
            </w:r>
            <w:r>
              <w:rPr>
                <w:rFonts w:ascii="宋体" w:hAnsi="宋体"/>
                <w:sz w:val="21"/>
                <w:lang w:eastAsia="zh-CN"/>
              </w:rPr>
              <w:t>等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能吃苦耐劳，愿意在医药化工行业长期发展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岗位）研发工程师助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（岗位）工艺开发技术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  <w:t>（专业）制药工程等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能吃苦耐劳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专业知识扎实、对研发有一定等了解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1:03:46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