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65"/>
        <w:gridCol w:w="1119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85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万盛股份有限公司</w:t>
            </w:r>
          </w:p>
        </w:tc>
        <w:tc>
          <w:tcPr>
            <w:tcW w:w="1119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股份有限公司（上市）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省临海市两水开发区聚景路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7000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225"/>
              <w:ind w:firstLine="480"/>
              <w:rPr/>
            </w:pPr>
            <w:r>
              <w:rPr/>
              <w:t>浙江万盛股份有限公司位于浙江省临海市，公司注册资本</w:t>
            </w:r>
            <w:r>
              <w:rPr/>
              <w:t>3.46</w:t>
            </w:r>
            <w:r>
              <w:rPr/>
              <w:t>亿，现有员工</w:t>
            </w:r>
            <w:r>
              <w:rPr/>
              <w:t>700</w:t>
            </w:r>
            <w:r>
              <w:rPr/>
              <w:t>余人。公司于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上市（股票代码：</w:t>
            </w:r>
            <w:r>
              <w:rPr/>
              <w:t>603010</w:t>
            </w:r>
            <w:r>
              <w:rPr/>
              <w:t>），是省级高新技术企业研究开发中心和浙江省创新示范和试点企业。</w:t>
            </w:r>
          </w:p>
          <w:p>
            <w:pPr>
              <w:pStyle w:val="Style15"/>
              <w:shd w:fill="FFFFFF" w:val="clear"/>
              <w:spacing w:lineRule="auto" w:line="276" w:before="0" w:after="225"/>
              <w:ind w:firstLine="480"/>
              <w:rPr/>
            </w:pPr>
            <w:r>
              <w:rPr/>
              <w:t>公司自成立以来一直专注于功能性精细化学品的生产、研发和销售，为全球最主要的磷系阻燃剂生产、供应商。经过</w:t>
            </w:r>
            <w:r>
              <w:rPr/>
              <w:t>20</w:t>
            </w:r>
            <w:r>
              <w:rPr/>
              <w:t>多年的发展，公司不断拓展业务板块，已经形成多业务板块齐头并进的良好发展态势，目前拥有浙江临海杜桥医化园区、国家级泰兴经济开发区</w:t>
            </w:r>
            <w:r>
              <w:rPr/>
              <w:t>2</w:t>
            </w:r>
            <w:r>
              <w:rPr/>
              <w:t>大生产基地，临海总部、上海张江、江苏泰兴</w:t>
            </w:r>
            <w:r>
              <w:rPr/>
              <w:t>3</w:t>
            </w:r>
            <w:r>
              <w:rPr/>
              <w:t>个研发中心，上海、江苏、浙江、广州</w:t>
            </w:r>
            <w:r>
              <w:rPr/>
              <w:t>4</w:t>
            </w:r>
            <w:r>
              <w:rPr/>
              <w:t>个区域销售中心，以及阻燃剂、胺助剂、催化剂、涂料助剂</w:t>
            </w:r>
            <w:r>
              <w:rPr/>
              <w:t>4</w:t>
            </w:r>
            <w:r>
              <w:rPr/>
              <w:t>大事业部，并设有欧洲万盛、英国万盛、美国万盛、香港万盛销售子公司，配备仓储、销售服务以及物流，构建成全球化的销售网络。</w:t>
            </w:r>
          </w:p>
          <w:p>
            <w:pPr>
              <w:pStyle w:val="Style15"/>
              <w:shd w:fill="FFFFFF" w:val="clear"/>
              <w:spacing w:lineRule="auto" w:line="276" w:before="0" w:after="225"/>
              <w:ind w:firstLine="480"/>
              <w:rPr/>
            </w:pPr>
            <w:r>
              <w:rPr/>
              <w:t>公司产品主要有阻燃剂、胺助剂、催化剂、涂料助剂四大系列，在行业内享有较高的品牌影响力和美誉度，产品远销美国、欧洲、南美、韩国、日本、东南亚等</w:t>
            </w:r>
            <w:r>
              <w:rPr/>
              <w:t>20</w:t>
            </w:r>
            <w:r>
              <w:rPr/>
              <w:t>多个国家和地区，已同陶氏化学、拜耳、朗盛、巴斯夫、沙比克（</w:t>
            </w:r>
            <w:r>
              <w:rPr/>
              <w:t>Sabic</w:t>
            </w:r>
            <w:r>
              <w:rPr/>
              <w:t>）、金发科技、万华化学等国内外知名企业建立了长期的合作关系。</w:t>
            </w:r>
          </w:p>
          <w:p>
            <w:pPr>
              <w:pStyle w:val="Style15"/>
              <w:shd w:fill="FFFFFF" w:val="clear"/>
              <w:spacing w:before="0" w:after="225"/>
              <w:ind w:firstLine="480"/>
              <w:rPr/>
            </w:pPr>
            <w:r>
              <w:rPr/>
              <w:t>公司以“创新科技、造福人类”为使命，坚持“诚信、务实、自律、包容”的企业核心价值观，朝着“成为全球功能性新材料主要供应商”方向迈进。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陈芳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50628268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冯冰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员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566414172</w:t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专业和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要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开发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高分子化学、有机化学或应用化学等相关专业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能熟练解析相关精密仪器的测试结果，具备文献检索和外文文献阅读能力，英语口语能满足日常交流，团队协作能力强。工作地点：浙江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析测试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分析化学、有机化学、应用化学或高分子材料等相关专业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能熟练使用和维护相关精密仪器，并解析相关精密仪器的分析结果，具备文献检索和外文文献阅读能力，英语能满足日常交流。工作地点：浙江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用开发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高分子化学、有机化学或应用化学等相关专业，理论基础扎实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具备文献检索和外文文献阅读能力，英语口语能满足日常交流，积极主动，乐观开朗，团队协作能力强。工作地点：浙江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艺开发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化工、化学等相关专业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具备文献检索能力，具有独立操作能力；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有化工相关实习工作经验者优先。工作地点：浙江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用测试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有机化学、应用化学或高分子物理等相关专业，学习能力强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能熟练使用和维护相关精密仪器并解析相关精密仪器的分析结果，具备文献检索检索和文献阅读能力，积极主动，乐观开朗，团队协作能力强。工作地点：浙江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技管理专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化学工程、化工工艺、有机化学、应用化学或高分子物理等相关专业，理论基础扎实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有较强的科技论文写作能力，具备文献检索和外文文献阅读能力，英语四级以上。工作地点：浙江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产技术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化工相关专业（应用化学、高分子材料、化学工程与工艺、化学工程装备与控制）。工作地点：浙江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全环保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化工相关专业（应用化学、高分子材料、化学工程与工艺、化学工程装备与控制）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安全工程、环境工程等相关专业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地点：浙江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申报专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化学专业，项目申报和化学品法规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能适应出差或者</w:t>
            </w:r>
            <w:r>
              <w:rPr>
                <w:rFonts w:cs="宋体" w:ascii="宋体" w:hAnsi="宋体"/>
                <w:sz w:val="22"/>
              </w:rPr>
              <w:t>1-2</w:t>
            </w:r>
            <w:r>
              <w:rPr>
                <w:rFonts w:ascii="宋体" w:hAnsi="宋体" w:cs="宋体"/>
                <w:sz w:val="22"/>
              </w:rPr>
              <w:t>年到山东工作。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事专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人力资源专业或工商管理专业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熟练使用各种办公室软件，具有一定的人际沟通协调能力、计划与执行能力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地点：山东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浙江（短期学期）</w:t>
            </w:r>
          </w:p>
        </w:tc>
      </w:tr>
      <w:tr>
        <w:trPr>
          <w:trHeight w:val="624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采购专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科及以上学历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化工、经济、机械相关专业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英语</w:t>
            </w: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级以上；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硕士研究生优先考虑。</w:t>
            </w:r>
            <w:r>
              <w:rPr>
                <w:rFonts w:ascii="宋体" w:hAnsi="宋体" w:cs="宋体"/>
                <w:sz w:val="22"/>
              </w:rPr>
              <w:t>工作地点：山东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浙江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1:00Z</dcterms:created>
  <dc:creator>xiaozhang</dc:creator>
  <dc:description/>
  <dc:language>en-US</dc:language>
  <cp:lastModifiedBy>ww</cp:lastModifiedBy>
  <cp:lastPrinted>2012-02-10T15:46:00Z</cp:lastPrinted>
  <dcterms:modified xsi:type="dcterms:W3CDTF">2021-03-29T01:00:04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