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01"/>
        <w:gridCol w:w="742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伟星新型建材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市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临海市江石西路</w:t>
            </w:r>
            <w:r>
              <w:rPr>
                <w:rFonts w:cs="宋体" w:ascii="宋体" w:hAnsi="宋体"/>
                <w:sz w:val="22"/>
              </w:rPr>
              <w:t>68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7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浙江伟星新型建材股份有限公司（伟星新材）创建于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1999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年，系中国民营企业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500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强伟星集团控股子公司，专注于研发、生产、销售高质量、高附加值的新型塑料管道（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PP-R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管材管件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PE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管材管件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PVC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管材管件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PB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采暖管材管件等系列产品），并积极拓展净水设备和防水事业，是国内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PP-R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管道的领跑企业，于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2010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年成功上市（伟星新材证券代码：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002372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），先后荣获国家高新技术企业、国家企业技术中心、国家知识产权示范企业、中国轻工业塑料行业十强企业等多项荣誉大奖，在行业内树立了良好的企业信誉和口碑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伟星新材在浙江、上海、天津、重庆、西安、泰国建有六大现代化生产基地，经过二十年的耕耘与磨砺，坚持“产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+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系统集成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+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服务”为客户提供系统解决方案。公司产品涉及给水、排水、采暖、净水、防水、燃气、油田、船舶、海洋养殖等众多领域，产品曾应用于鸟巢、水立方、港珠澳大桥、北京大兴国际机场等国家超级工程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伟星新材坚持走品牌化道路，建立全国营销网络，现有伟星管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KALE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咖乐、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ännette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安内特、伟星地暖、伟星水暖等多个产品品牌以及星管家服务品牌。公司以国际化视野，升级品牌新形象——“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VASEN”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，秉承“专注提升人类生活品质”的品牌使命，积极布局国际化，致力成为高科技、服务型、国际化的一流企业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昌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805866128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研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分子、材料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产品线研发规划，牵头组织项目小组完成新项目全过程开发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设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设计、工业设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sz w:val="18"/>
                <w:szCs w:val="18"/>
              </w:rPr>
              <w:t>研发，产品结构设计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营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分子、石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净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家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外船东的品牌推广和设计院的开发跟踪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场营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不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集、分析市场信息，负责定点区域市场的开拓与维护；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力资源专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力资源管理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分公司人力资源开发与管理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宣专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汉语言文学、新闻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公司企业文化建设、领导讲话稿撰写、各类刊物的编辑等文秘工作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电气技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、电气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设备整修和技改任务，设备的修理和日常保养，确保生产正常运行；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艺技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分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编制、优化产品配方和工艺文件，指导生产部门解决技术问题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新产品的工艺、配方进行二次优化，提高新产品合格率和质量稳定性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工类优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  <w:lang w:bidi="ar-EG"/>
              </w:rPr>
              <w:t>执行本组的生产调配工作，根据排单合理安排生产任务；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设备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、电气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设备管理，兼顾日常设备维护、保养及设备技改工作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1:35Z</dcterms:modified>
  <cp:revision>6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