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黑龙江省广播电影电视局所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公开招聘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15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0"/>
        <w:gridCol w:w="525"/>
        <w:gridCol w:w="2018"/>
        <w:gridCol w:w="3476"/>
        <w:gridCol w:w="3240"/>
        <w:gridCol w:w="1985"/>
      </w:tblGrid>
      <w:tr>
        <w:trPr>
          <w:trHeight w:val="75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办公地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8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视传送覆盖中心（哈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，英语四级以上，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82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61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哈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50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50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539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尚志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类、交通工程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42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62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  <w:tr>
        <w:trPr>
          <w:trHeight w:val="5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哈市阿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5:00Z</dcterms:created>
  <dc:creator>Lenovo User</dc:creator>
  <dc:description/>
  <cp:keywords/>
  <dc:language>en-US</dc:language>
  <cp:lastModifiedBy>sdm</cp:lastModifiedBy>
  <cp:lastPrinted>2012-05-08T17:30:00Z</cp:lastPrinted>
  <dcterms:modified xsi:type="dcterms:W3CDTF">2012-05-09T00:26:00Z</dcterms:modified>
  <cp:revision>61</cp:revision>
  <dc:subject/>
  <dc:title/>
</cp:coreProperties>
</file>