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 _____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），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承诺：在全日制统招学制教育期间，没有申领过高校毕业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次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求职补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重复申领，本人自愿退回所领补贴，并接受国家有关法律法规追究的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签字：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以上毕业生签字是其本人所签。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院（系）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闵群</dc:creator>
  <dc:description/>
  <dc:language>en-US</dc:language>
  <cp:lastModifiedBy>。。</cp:lastModifiedBy>
  <cp:lastPrinted>2019-04-09T14:18:00Z</cp:lastPrinted>
  <dcterms:modified xsi:type="dcterms:W3CDTF">2025-07-03T07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D8A1B49B24F379DCD9BA5A7CC78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M5ZjFkNDE1NjkxNjA1MzMxMmYxOGQxZjYzZWNjMTgiLCJ1c2VySWQiOiIyNDgyMTE5NDkifQ==</vt:lpwstr>
  </property>
</Properties>
</file>