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黑龙江八一农垦大学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2012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年就业形象大使推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3600"/>
        <w:gridCol w:w="1980"/>
      </w:tblGrid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二寸）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特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家庭电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/</w:t>
            </w:r>
            <w:r>
              <w:rPr>
                <w:b/>
                <w:sz w:val="24"/>
              </w:rPr>
              <w:t>飞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（可另附页）：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社会实践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证书及奖励情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2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9:00Z</dcterms:created>
  <dc:creator>微软用户</dc:creator>
  <dc:description/>
  <cp:keywords/>
  <dc:language>en-US</dc:language>
  <cp:lastModifiedBy>微软用户</cp:lastModifiedBy>
  <dcterms:modified xsi:type="dcterms:W3CDTF">2012-09-13T03:20:00Z</dcterms:modified>
  <cp:revision>1</cp:revision>
  <dc:subject/>
  <dc:title>黑龙江八一农垦大学2012年就业形象大使推荐表</dc:title>
</cp:coreProperties>
</file>