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山东省蓬莱市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人才需求情况一览表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992" w:bottom="1048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94" w:right="794" w:gutter="0" w:header="0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41"/>
        <w:gridCol w:w="503"/>
        <w:gridCol w:w="2769"/>
      </w:tblGrid>
      <w:tr>
        <w:trPr>
          <w:tblHeader w:val="true"/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color w:val="000000"/>
                <w:sz w:val="13"/>
                <w:szCs w:val="13"/>
              </w:rPr>
              <w:t>需求专业或岗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color w:val="00000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color w:val="000000"/>
                <w:sz w:val="13"/>
                <w:szCs w:val="13"/>
              </w:rPr>
              <w:t>人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color w:val="00000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color w:val="000000"/>
                <w:sz w:val="13"/>
                <w:szCs w:val="13"/>
              </w:rPr>
              <w:t>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color w:val="000000"/>
                <w:sz w:val="13"/>
                <w:szCs w:val="13"/>
              </w:rPr>
              <w:t>单 位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植物保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硕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PA</w:t>
            </w:r>
            <w:r>
              <w:rPr>
                <w:color w:val="000000"/>
                <w:sz w:val="13"/>
                <w:szCs w:val="13"/>
              </w:rPr>
              <w:t>技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安全服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如家和美酒店管理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安全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办公室接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晟森旅游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办公室主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保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利群集团蓬莱华玺酒店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通信研究所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锦泰置业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凤凰湖酒庄俱乐部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晟森旅游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不锈钢焊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材料科学与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翔汽车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孚瑞克森汽车部件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财务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佳味食品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安源水产股份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泰股份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利源旅游股份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采矿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餐厅服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民航大厦有限责任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金港湾大饭店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如家和美酒店管理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利群集团蓬莱华玺酒店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亚泰兰海投资置业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国湾大饭店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餐厅经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金港湾大饭店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国湾大饭店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餐厅收银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金港湾大饭店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操作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新青路钢板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冈岛钢格板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华东骑士酒堡（蓬莱）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新青路钢板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测绘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辆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翔汽车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成本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佳味食品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安源水产股份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华升板业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仓库保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鸿昌商贸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潍坊顺风速运有限公司烟台分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康爱特维迅（蓬莱）化学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市志宏电器照明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元峰果业科技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同翔食品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禄源漆业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叉车司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鸿昌商贸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同翔食品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信益陶瓷（蓬莱）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星火化工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香格里拉玛桑酒庄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铲车司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星火化工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城市燃气、暖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渤海燃气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冲床操作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冈岛钢格板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出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和圣农业技术开发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泰股份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厨房学徒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厨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晟森旅游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金港湾大饭店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储备干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康爱特维迅（蓬莱）化学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泰股份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船舶与海洋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船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欧亚船舶管理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堂副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民航大厦有限责任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地质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华升板业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莱小鸭洗涤设备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信益陶瓷（蓬莱）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打磨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冈岛钢格板有限公司</w:t>
            </w:r>
          </w:p>
        </w:tc>
      </w:tr>
      <w:tr>
        <w:trPr>
          <w:trHeight w:val="18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导购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和弦光热能源科技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子臣建材有限公司</w:t>
            </w:r>
          </w:p>
        </w:tc>
      </w:tr>
      <w:tr>
        <w:trPr>
          <w:trHeight w:val="32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经济开发区人和地矿产品商店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利群集团蓬莱购物广场有限公司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信和电脑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连峰商贸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灯具、家具部经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兴源家居广场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脑绘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开元建筑有限公司第九分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气自动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子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市志宏电器照明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电子商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华康海洋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吊车司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经纬热能设备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动物科学、动物医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俄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级营销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海洋生物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给排水工程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工程监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家立方装饰工程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工程预决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工艺现场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晶良光学仪器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灌溉工程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奇宝肥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灌溉施工经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奇宝肥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国际贸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佳味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圣豪家纺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海曼迪葡萄酿酒物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鸿昌商贸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国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创集团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盟禾板材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化工设备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新光颜料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果树、农业种植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利源旅游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化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禄源漆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华康海洋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焊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渤海燃气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化工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孚瑞克森汽车部件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盟禾板材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华美精细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天日聚氨酯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星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环境科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技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新青路钢板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双隆金属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泰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海达轻工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检验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晶良光学仪器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海达轻工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王耐磨物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连时空快讯广告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锦泰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奋发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元峰果业科技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艾物生物科技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建建工集团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三和铸造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技术研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康爱特维迅（蓬莱）化学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新光颜料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中和平电磁线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三利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莱小鸭洗涤设备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星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万寿机械有限公司</w:t>
            </w:r>
          </w:p>
        </w:tc>
      </w:tr>
      <w:tr>
        <w:trPr>
          <w:trHeight w:val="3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讲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松和生物科技有限公司</w:t>
            </w:r>
          </w:p>
        </w:tc>
      </w:tr>
      <w:tr>
        <w:trPr>
          <w:trHeight w:val="25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建筑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结构工程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23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马家沟度假村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建筑预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利源旅游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技术经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艾物生物科技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机电一体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超硬复合材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计算机应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王耐磨物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超硬复合材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机械设计与制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翔汽车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泓洋铜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王耐磨物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翔汽车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泓洋铜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永进传动机械有限责任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孚瑞克森汽车部件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万寿机械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经济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精密铸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创集团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客房服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利群集团蓬莱华玺酒店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如家和美酒店管理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金港湾大饭店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客服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热线咨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东泰投资咨询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民航大厦有限责任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客户经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兴业银行股份有限公司烟台蓬莱支行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粮食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食品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糖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国宾葡萄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路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建建工集团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美术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图形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门童礼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金港湾大饭店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门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模具制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创集团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农业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天安建筑工程有限责任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大地果蔬专业合作社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平面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信益陶瓷（蓬莱）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连时空快讯广告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平台经理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国人寿保险股份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葡萄基地管理主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香格里拉玛桑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普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国宾葡萄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晶良光学仪器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海洋生物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大庆电子装配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谊东海洋技术服务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三利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海达轻工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圣豪家纺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瑯音响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新青路钢板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企业策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企业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起重指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气保焊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冈岛钢格板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前台接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如家和美酒店管理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经济开发区人和地矿产品商店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韩菲乐园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金港湾大饭店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利群集团蓬莱华玺酒店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登州宏凯大酒店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前厅服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民航大厦有限责任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球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凤凰湖酒庄俱乐部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渠道经理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信和电脑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热处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万寿机械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永进传动机械有限责任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人力资源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王耐磨物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三利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日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佳味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实验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市场营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翔汽车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通信研究所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京鲁渔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晟森旅游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泰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海德尔节能技术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市志宏电器照明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百麟家居广场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设备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海洋生物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圣豪家纺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熙可食品（蓬莱）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香格里拉玛桑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王耐磨物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生产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市志宏电器照明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金王耐磨物料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旭峰劳务派遣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安源水产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生物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食品科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市场总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京鲁渔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售票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晟森旅游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控火焰切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通信研究所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水吧服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亚泰兰海投资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水电工程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奋发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水电暖安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水利专业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天安建筑工程有限责任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司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星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海洋生物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图书情报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资料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网页设计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电脑美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海达轻工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京蓬信息广告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污水处理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华东骑士酒堡（蓬莱）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木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建建工集团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网站制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通信研究所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维修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圣豪家纺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华东骑士酒堡（蓬莱）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华升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晶良光学仪器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三和铸造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网络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连时空快讯广告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文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锦泰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通信研究所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松和生物科技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利源旅游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金宇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熙可食品（蓬莱）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同信空调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翔和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渤海燃气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市志宏电器照明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机非金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信益陶瓷（蓬莱）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橡胶配方工程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销售经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子臣建材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世基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奇宝肥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信和电脑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韩菲乐园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恒丰汽车销售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销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新光颜料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康爱特维迅（蓬莱）化学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安源水产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行政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佳味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信和电脑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畜牧兽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民和牧业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冶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黄金集团蓬莱矿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仪表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星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告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京蓬信息广告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客房服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登州宏凯大酒店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教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新华少儿启智学校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餐厅服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肯德基有限公司（蓬莱登州路店）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登州阿香米线快餐店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灯具、家具安装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兴源家居广场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播电视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文化艺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娱人娱己艺术培训中心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压接机操作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冈岛钢格板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夜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凤凰湖酒庄俱乐部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鸿昌商贸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连峰商贸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连时空快讯广告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通信研究所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子臣建材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汉高营销策划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艾物生物科技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养殖（兽医）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中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利源旅游股份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冶金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喷涂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金属材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海达轻工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经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和弦光热能源科技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连时空快讯广告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仪器、仪表及自动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渤海燃气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艺术团演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建建工集团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应用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巨涛海洋工程重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佳味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大庆电子装配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影视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连时空快讯广告有限公司蓬莱分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有机合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红卫化工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园林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同德园林工程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质量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熙可食品（蓬莱）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医保健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粮君顶酒庄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种鸡场场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三利食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质检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圣豪家纺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临阁橡塑制品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康爱特维迅（蓬莱）化学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冈岛钢格板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营业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利群集团蓬莱购物广场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主管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建建工集团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置业顾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烟台金宇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奋发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锦泰置业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不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山东蓬建建工集团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铸造技术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万寿机械有限公司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装饰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大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蓬莱市玉美装饰材料有限公司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94" w:right="794" w:gutter="0" w:header="0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794" w:right="794" w:gutter="0" w:header="0" w:top="1134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8:00Z</dcterms:created>
  <dc:creator>徐太鹏</dc:creator>
  <dc:description/>
  <cp:keywords/>
  <dc:language>en-US</dc:language>
  <cp:lastModifiedBy>徐太鹏</cp:lastModifiedBy>
  <cp:lastPrinted>2012-10-18T08:08:00Z</cp:lastPrinted>
  <dcterms:modified xsi:type="dcterms:W3CDTF">2012-10-18T00:10:00Z</dcterms:modified>
  <cp:revision>155</cp:revision>
  <dc:subject/>
  <dc:title/>
</cp:coreProperties>
</file>