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 业 拟 招 用 女 大 学 生 就 业 岗 位 信 息 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报单位：牡丹江市妇女联合会（报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个岗位）                   上报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1031"/>
        <w:gridCol w:w="2160"/>
        <w:gridCol w:w="949"/>
        <w:gridCol w:w="3011"/>
        <w:gridCol w:w="1620"/>
        <w:gridCol w:w="2029"/>
      </w:tblGrid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业 所 在 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工 岗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 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需 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想集团牡丹江市通达计算机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牡丹江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私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商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务类、计算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经理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53-6238966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勤文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秘、中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店面销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、市场营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软硬件维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牡丹江渤海民族工艺品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牡丹江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私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经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韩经理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53-6298123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前台接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（语言表达能力强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牡丹江市巴黎春天婚纱影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牡丹江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私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络营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付经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64332177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牡丹江英特莱德教育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牡丹江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私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讲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营销、经济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田经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604608868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绥芬河市澳兴实业开发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绥芬河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场管理人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管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栗经理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453-392283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836387759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告策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告类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酒店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酒店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牡丹江市新华房地产开发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牡丹江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股份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技术人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民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谷经理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745329999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检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9" w:right="-19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岗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6:00Z</dcterms:created>
  <dc:creator>微软用户</dc:creator>
  <dc:description/>
  <dc:language>en-US</dc:language>
  <cp:lastModifiedBy>微软用户</cp:lastModifiedBy>
  <dcterms:modified xsi:type="dcterms:W3CDTF">2013-06-17T09:43:22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