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报单位： （美联国际）哈尔滨美联美容管理有限公司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1931"/>
        <w:gridCol w:w="112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美联美容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商独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前台接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孙女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518770227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美联美容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商独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身教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教育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孙女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518770227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美联美容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商独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顾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孙女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51877022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美联美容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商独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派单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孙女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518770227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Administrator</dc:creator>
  <dc:description/>
  <cp:keywords/>
  <dc:language>en-US</dc:language>
  <cp:lastModifiedBy>sqb</cp:lastModifiedBy>
  <cp:lastPrinted>2013-06-15T10:34:00Z</cp:lastPrinted>
  <dcterms:modified xsi:type="dcterms:W3CDTF">2013-06-18T06:33:00Z</dcterms:modified>
  <cp:revision>11</cp:revision>
  <dc:subject/>
  <dc:title>关于征集女大学生就业工作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