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华文中宋"/>
          <w:sz w:val="44"/>
          <w:szCs w:val="44"/>
        </w:rPr>
        <w:t xml:space="preserve">企 </w:t>
      </w:r>
      <w:r>
        <w:rPr>
          <w:rFonts w:ascii="宋体;SimSun" w:hAnsi="宋体;SimSun" w:cs="宋体;SimSun"/>
          <w:sz w:val="44"/>
          <w:szCs w:val="44"/>
        </w:rPr>
        <w:t>业</w:t>
      </w:r>
      <w:r>
        <w:rPr>
          <w:rFonts w:ascii="宋体;SimSun" w:hAnsi="宋体;SimSun" w:cs="华文中宋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拟</w:t>
      </w:r>
      <w:r>
        <w:rPr>
          <w:rFonts w:ascii="宋体;SimSun" w:hAnsi="宋体;SimSun" w:cs="华文中宋"/>
          <w:sz w:val="44"/>
          <w:szCs w:val="44"/>
        </w:rPr>
        <w:t xml:space="preserve"> 招 用 女 大 </w:t>
      </w:r>
      <w:r>
        <w:rPr>
          <w:rFonts w:ascii="宋体;SimSun" w:hAnsi="宋体;SimSun" w:cs="宋体;SimSun"/>
          <w:sz w:val="44"/>
          <w:szCs w:val="44"/>
        </w:rPr>
        <w:t>学</w:t>
      </w:r>
      <w:r>
        <w:rPr>
          <w:rFonts w:ascii="宋体;SimSun" w:hAnsi="宋体;SimSun" w:cs="华文中宋"/>
          <w:sz w:val="44"/>
          <w:szCs w:val="44"/>
        </w:rPr>
        <w:t xml:space="preserve"> 生 就 </w:t>
      </w:r>
      <w:r>
        <w:rPr>
          <w:rFonts w:ascii="宋体;SimSun" w:hAnsi="宋体;SimSun" w:cs="宋体;SimSun"/>
          <w:sz w:val="44"/>
          <w:szCs w:val="44"/>
        </w:rPr>
        <w:t>业</w:t>
      </w:r>
      <w:r>
        <w:rPr>
          <w:rFonts w:ascii="宋体;SimSun" w:hAnsi="宋体;SimSun" w:cs="华文中宋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岗</w:t>
      </w:r>
      <w:r>
        <w:rPr>
          <w:rFonts w:ascii="宋体;SimSun" w:hAnsi="宋体;SimSun" w:cs="华文中宋"/>
          <w:sz w:val="44"/>
          <w:szCs w:val="44"/>
        </w:rPr>
        <w:t xml:space="preserve"> 位 信 息 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报单位：佳木斯市妇联                                               上报时间：</w:t>
      </w:r>
      <w:r>
        <w:rPr>
          <w:rFonts w:eastAsia="仿宋_GB2312" w:cs="仿宋_GB2312" w:ascii="仿宋_GB2312" w:hAnsi="仿宋_GB2312"/>
          <w:sz w:val="32"/>
          <w:szCs w:val="32"/>
        </w:rPr>
        <w:t>2013.06.17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54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1"/>
        <w:gridCol w:w="2209"/>
        <w:gridCol w:w="1080"/>
        <w:gridCol w:w="1931"/>
        <w:gridCol w:w="1129"/>
        <w:gridCol w:w="3011"/>
        <w:gridCol w:w="1620"/>
        <w:gridCol w:w="2029"/>
      </w:tblGrid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名 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所 在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 工 岗 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 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 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需 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黑龙江香兰米业集团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汤原县香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私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沈传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845187927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汤原县九铭服装连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汤原县汤原镇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私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装零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店铺经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佟丽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13698001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信泰人寿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保险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股份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企业在哈尔滨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招工工作地点在佳木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200" w:right="-19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股份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内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金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蔡艳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5604545666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黑龙江省三绿源米业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桦川县悦来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镇创业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民营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杨淑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945473757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黑龙江省三绿源米业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桦川县悦来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镇创业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民营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保管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杨淑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945473757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黑龙江省三绿源米业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桦川县悦来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镇创业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民营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粮食化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杨淑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945473757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黑龙江省三绿源米业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桦川县悦来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镇创业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民营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车间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杨淑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945473757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黑龙江省三绿源米业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桦川县悦来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镇创业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民营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电脑维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算机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杨淑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945473757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荣安社区养老中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桦川县荣安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民营企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张金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82275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新世纪广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长安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6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创意设计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视觉传达、艺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王瑞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8946450808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新世纪广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长安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6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文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文、新闻、广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王瑞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8946450808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金天医药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佳木斯市前进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葛俊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224661111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金天医药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佳木斯市前进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葛俊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224661111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佳木斯市清源化工助剂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向阳区联盟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私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核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邵玉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555588261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佳木斯广汇家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向阳区通江街中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私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行政人资文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资源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54-8692711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佳木斯广汇家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向阳区通江街中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私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务内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54-8692711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佳木斯广汇家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向阳区通江街中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私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404040"/>
                <w:sz w:val="24"/>
              </w:rPr>
              <w:t>业务经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54-8692711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佳木斯广汇家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向阳区通江街中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私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</w:rPr>
              <w:t>人资经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资源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54-8692711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佳木斯广汇家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向阳区通江街中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私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</w:rPr>
              <w:t>商管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54-8692711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佳木斯广汇家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向阳区通江街中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私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353535"/>
                <w:sz w:val="24"/>
              </w:rPr>
              <w:t>柜组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54-8692711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佳木斯广汇家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向阳区通江街中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私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404040"/>
                <w:sz w:val="24"/>
              </w:rPr>
              <w:t>收银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54-8692711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佳木斯广汇家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向阳区通江街中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私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划设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面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54-8692711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11:00Z</dcterms:created>
  <dc:creator>Sky123.Org</dc:creator>
  <dc:description/>
  <cp:keywords/>
  <dc:language>en-US</dc:language>
  <cp:lastModifiedBy>sqb</cp:lastModifiedBy>
  <dcterms:modified xsi:type="dcterms:W3CDTF">2013-06-18T06:3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