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企 业 拟 招 用 女 大 学 生 就 业 岗 位 信 息 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北京巨人教育集团哈尔滨市小巨人教育培训学校                                                上报时间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54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1080"/>
        <w:gridCol w:w="1931"/>
        <w:gridCol w:w="1129"/>
        <w:gridCol w:w="3011"/>
        <w:gridCol w:w="1620"/>
        <w:gridCol w:w="2029"/>
      </w:tblGrid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业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业 所 在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性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 工 岗 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 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需 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巨人教育集团哈尔滨市小巨人教育培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培训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董事长助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科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乃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2676111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巨人教育集团哈尔滨市小巨人教育培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培训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幼 儿 教 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前教育类及英语及艺术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晓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80450824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2616787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巨人教育集团哈尔滨市小巨人教育培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哈尔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培训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前台教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科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晓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80450824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2616787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23:00Z</dcterms:created>
  <dc:creator>Administrator</dc:creator>
  <dc:description/>
  <cp:keywords/>
  <dc:language>en-US</dc:language>
  <cp:lastModifiedBy>sqb</cp:lastModifiedBy>
  <dcterms:modified xsi:type="dcterms:W3CDTF">2013-06-18T06:31:00Z</dcterms:modified>
  <cp:revision>3</cp:revision>
  <dc:subject/>
  <dc:title>关于征集女大学生就业工作岗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