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单位：黑河市妇联                              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1931"/>
        <w:gridCol w:w="112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嫩江金珠宏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嫩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、现金、化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粮、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乃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456513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辰鹰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嫩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、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志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6-752547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辰鹰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嫩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、化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志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6-7525476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辰鹰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市嫩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专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志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6-7525476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天顺酒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女企业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天马时尚英语学校（女企业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英语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英语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天程汽车销售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事专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天程汽车销售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客服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国太平洋人寿保险公司北安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股份制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客户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文全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市场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财务管理、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洪昌新能源科技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公室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郭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56—666360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黑河华泰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黑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、会计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柴艳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0456-8222372</w:t>
            </w:r>
            <w:r>
              <w:rPr/>
              <w:t>；</w:t>
            </w:r>
            <w:r>
              <w:rPr/>
              <w:t>13634560055</w:t>
            </w:r>
            <w:r>
              <w:rPr/>
              <w:t>，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黑河市鸿伟俄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黑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俄语教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、计算机教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立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  <w:t>0456-676322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福康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大连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办私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会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陶永霞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84687099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若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销售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客隆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大连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—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郑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84560488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操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—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微机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销售员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若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val="zh-CN"/>
              </w:rPr>
              <w:t>五大连池双泉矿产品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大连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树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331151115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检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加工和企业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——61</w:t>
            </w: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3:00Z</dcterms:created>
  <dc:creator>Administrator</dc:creator>
  <dc:description/>
  <cp:keywords/>
  <dc:language>en-US</dc:language>
  <cp:lastModifiedBy>sqb</cp:lastModifiedBy>
  <dcterms:modified xsi:type="dcterms:W3CDTF">2013-06-18T06:36:00Z</dcterms:modified>
  <cp:revision>2</cp:revision>
  <dc:subject/>
  <dc:title>关于汇总女大学生就业工作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