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企 业 拟 招 用 女 大 学 生 就 业 岗 位 信 息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上报单位：大兴安岭地区妇联                               上报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75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5"/>
        <w:gridCol w:w="1800"/>
        <w:gridCol w:w="966"/>
        <w:gridCol w:w="2520"/>
        <w:gridCol w:w="1080"/>
        <w:gridCol w:w="2880"/>
        <w:gridCol w:w="1596"/>
        <w:gridCol w:w="1620"/>
      </w:tblGrid>
      <w:tr>
        <w:trPr>
          <w:trHeight w:val="7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企 业 所 在 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工 岗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 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需 专 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新生物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玛县呼玛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9698</w:t>
            </w:r>
          </w:p>
        </w:tc>
      </w:tr>
      <w:tr>
        <w:trPr>
          <w:trHeight w:val="1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玛热电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玛县呼玛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胜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4883333</w:t>
            </w:r>
          </w:p>
        </w:tc>
      </w:tr>
      <w:tr>
        <w:trPr>
          <w:trHeight w:val="1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玛热电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玛县呼玛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胜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4883333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玛热电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玛县呼玛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胜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4883333</w:t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友家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记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（有从业资格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7-2733666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奇神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员、网络销售员、质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、化学、检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女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7-2124828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康人寿保险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划、讲师、组训、督训、业务支持、核保、核赔、客服、人力资源、财务、</w:t>
            </w:r>
            <w:r>
              <w:rPr>
                <w:rFonts w:cs="宋体;SimSun" w:ascii="宋体;SimSun" w:hAnsi="宋体;SimSun"/>
                <w:sz w:val="24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、经济、管理、统计、教育、法律、医学、财务、计算机等专业优先；中共党员、学生干部优先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7-8995041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寿保险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员、主训、银行保险客户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、经济、管理、统计、教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5098111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马饭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台接待员、服务员、客房清扫员、礼宾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、礼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7</w:t>
            </w:r>
            <w:r>
              <w:rPr>
                <w:rFonts w:cs="宋体;SimSun" w:ascii="宋体;SimSun" w:hAnsi="宋体;SimSun"/>
                <w:sz w:val="24"/>
              </w:rPr>
              <w:t>-27588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45071950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筑安建筑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秘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、人力资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电脑办公软件具备协调能力、写作能力和语言表达能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女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4579966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安岭绿源蜂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中文、文秘大专以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女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7-2168185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安岭健民药品经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   店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4567473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越野生浆果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员、研发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员要求懂外语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胜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7-3656666   13604872111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漠河北极宾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漠河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9901620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漠河北极宾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漠河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P</w:t>
            </w:r>
            <w:r>
              <w:rPr>
                <w:rFonts w:ascii="宋体;SimSun" w:hAnsi="宋体;SimSun" w:cs="宋体;SimSun"/>
                <w:sz w:val="24"/>
              </w:rPr>
              <w:t>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9901620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河县超越野生浆果加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河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有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、财务、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、文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、外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亚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5775533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河县隆兴工贸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塔河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、营销、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女工任意专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5483336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河县展望木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塔河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、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板材加工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长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6593333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林区碧洲林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林区碧洲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4576158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中区千日果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呼中区宏伟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仁的深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45708580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9</w:t>
            </w: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9:00Z</dcterms:created>
  <dc:creator>微软用户</dc:creator>
  <dc:description/>
  <cp:keywords/>
  <dc:language>en-US</dc:language>
  <cp:lastModifiedBy>sqb</cp:lastModifiedBy>
  <dcterms:modified xsi:type="dcterms:W3CDTF">2013-06-18T06:3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