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b/>
          <w:sz w:val="44"/>
          <w:szCs w:val="44"/>
        </w:rPr>
        <w:t>第四届哈尔滨大学生创业大赛评审办法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审原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公正原则。</w:t>
      </w:r>
      <w:r>
        <w:rPr>
          <w:rFonts w:ascii="仿宋_GB2312" w:hAnsi="仿宋_GB2312" w:cs="宋体" w:eastAsia="仿宋_GB2312"/>
          <w:sz w:val="32"/>
          <w:szCs w:val="32"/>
        </w:rPr>
        <w:t>评委在评审过程中要坚持公平、公正、公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保密原则。</w:t>
      </w:r>
      <w:r>
        <w:rPr>
          <w:rFonts w:ascii="仿宋_GB2312" w:hAnsi="仿宋_GB2312" w:cs="宋体" w:eastAsia="仿宋_GB2312"/>
          <w:sz w:val="32"/>
          <w:szCs w:val="32"/>
        </w:rPr>
        <w:t>评委要遵守国家关于知识产权保护的相关法律规定，注意保护参赛团队的知识产权及商业计划的合法权益，未经作者同意，不得擅自向第三方传播参赛创业计划书及商业计划的具体内容，或将其用于商业目的。同时要注意对评审工作严格保密，未经主办单位同意，不得擅自透漏评审工作细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回避原则。</w:t>
      </w:r>
      <w:r>
        <w:rPr>
          <w:rFonts w:ascii="仿宋_GB2312" w:hAnsi="仿宋_GB2312" w:cs="宋体" w:eastAsia="仿宋_GB2312"/>
          <w:sz w:val="32"/>
          <w:szCs w:val="32"/>
        </w:rPr>
        <w:t>评委在评审过程中如遇到与本人有利害关系的参赛项目，应实施回避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机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赛设立评审专家库，由高校、企业和科研管理咨询、创投、等机构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名专家和知名人士组成。根据大赛规则，每个阶段比赛的评审专家由大赛组委会从评审专家库中遴选产生，组成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的评审委员会。评审委员会按照规则独立开展审评工作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审方式和程序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评审方式。</w:t>
      </w:r>
      <w:r>
        <w:rPr>
          <w:rFonts w:ascii="仿宋_GB2312" w:hAnsi="仿宋_GB2312" w:cs="宋体" w:eastAsia="仿宋_GB2312"/>
          <w:sz w:val="32"/>
          <w:szCs w:val="32"/>
        </w:rPr>
        <w:t>采取量化评分的办法。根据项目产业成熟度，将项目具体分为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两类，其中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类项目：产品技术成熟，已完成中试的项目；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类项目：产品技术尚未成熟，正处于创业或研发阶段项目）。大赛评审委员会分别对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类项目提交的《创业项目报告书》和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类项目提交的《创业计划书》进行匿名评审，根据规则进行打分。最终根据评委独立打分后计算的平均分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经评委合议进行排序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评审程序。</w:t>
      </w:r>
      <w:r>
        <w:rPr>
          <w:rFonts w:ascii="仿宋_GB2312" w:hAnsi="仿宋_GB2312" w:cs="宋体" w:eastAsia="仿宋_GB2312"/>
          <w:sz w:val="32"/>
          <w:szCs w:val="32"/>
        </w:rPr>
        <w:t>资格审查：对各参赛项目团队进行资格和形式审查；初赛：对进入初赛的参赛项目进行网上评审，根据评分情况确定进入决赛项目；决赛：对进入决赛的项目进行书面评审及对参赛团队公开陈述、图片成果展示、现场答辩，进行书面打分，根据综合得分情况决定获奖名次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审打分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赛和决赛均实行百分制。对我市产业发展导向目录中的鼓励发展类项目（特别是战略性新兴产业项目）、拥有核心自主知识产权项目、具有明显产业化前景和成长潜力项目，在评分过程中予以倾斜。对已开发成功并有现场成果展示的项目予以加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具体分值分布对照下表：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22"/>
        <w:gridCol w:w="6452"/>
      </w:tblGrid>
      <w:tr>
        <w:trPr>
          <w:trHeight w:val="30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初赛评审标准主要内容</w:t>
            </w:r>
          </w:p>
        </w:tc>
      </w:tr>
      <w:tr>
        <w:trPr>
          <w:trHeight w:val="30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类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和分值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内容说明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总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明、扼要，能有效概括整个计划；具有鲜明的个性，具有吸引力；有明确的思路和目标；能突出自身特有的优势。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介绍 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详细、清晰；技术领先，且适应现有消费水平：对技术前景判断合理、准确；特点突出，有较高的商业价值；需求分析合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创新 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的技术创新程度、技术含量和实现难度；项目技术转化为产品的可行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分析 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调查分析严密、科学；详细阐明市场容量与趋势；对市场竞争状况及各自优势认识清楚，分析透彻；对市场份额及市场走势预测合理；市场定位准确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策略  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本及定价合理；营销渠道通畅；促销方式有效，具有吸引力；有一定创新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管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发状态和目标规划合理；操作周期和实施计划安排恰当；在各发展阶段目标合理，重点明确；对经营难度和资源要求分析准确。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团队 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成员具有相关的教育及工作背景：能力互补且分工合理；组织结构严谨；产权、股权划分适当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7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模式 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财务报表清晰明了，且能有效揭示财务绩效；列出关键财务因素、财务指标和主要财务报表；财务计划及相关指标合理准确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列出资金结构及数量、投资回报率、利益分配方式、可能的退出方式等；需求合理，估计全面；融资方案具有吸引力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险和问题 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风险和问题认识深刻，估计充分；解决方案合理有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战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背景及现状介绍清楚；商业目的明确、合理；公司市场定位准确：形象设计及创业理念出色；全盘战略目标合理、明确。</w:t>
            </w:r>
          </w:p>
        </w:tc>
      </w:tr>
      <w:tr>
        <w:trPr>
          <w:trHeight w:val="8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类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和分值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内容说明</w:t>
            </w:r>
          </w:p>
        </w:tc>
      </w:tr>
      <w:tr>
        <w:trPr>
          <w:trHeight w:val="39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总结  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明、扼要，能有效概括整个计划；具有鲜明的个性，具有吸引力；有明确的思路和目标；能突出自身特有的优势。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或服务概念描述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详细、清晰；科技含量较高，且适应现有消费水平：对技术前景判断合理、准确；特点突出，有较高的商业价值；需求分析合理。</w:t>
            </w:r>
          </w:p>
        </w:tc>
      </w:tr>
      <w:tr>
        <w:trPr>
          <w:trHeight w:val="5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创新 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的技术创新程度、技术含量和实现难度；项目技术转化为产品的可行性。</w:t>
            </w:r>
          </w:p>
        </w:tc>
      </w:tr>
      <w:tr>
        <w:trPr>
          <w:trHeight w:val="6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分析 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调查分析严密、科学；详细阐明市场容量与趋势；对市场竞争状况及各自优势认识清楚，分析透彻；对市场份额及市场走势预测合理；市场定位准确。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策略  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本及定价合理；营销渠道通畅；促销方式有效，具有吸引力；有一定创新。</w:t>
            </w:r>
          </w:p>
        </w:tc>
      </w:tr>
      <w:tr>
        <w:trPr>
          <w:trHeight w:val="5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管理  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发状态和目标规划合理；操作周期和实施计划安排恰当；在各发展阶段目标合理，重点明确；对经营难度和资源要求分析准确。</w:t>
            </w:r>
          </w:p>
        </w:tc>
      </w:tr>
      <w:tr>
        <w:trPr>
          <w:trHeight w:val="5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团队 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管理队伍及综合因素科学、合理；团队成员具有相关的教育背景；组织结构严谨；产权划分适当。</w:t>
            </w:r>
          </w:p>
        </w:tc>
      </w:tr>
      <w:tr>
        <w:trPr>
          <w:trHeight w:val="9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模式 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报表清晰明了，且能有效揭示财务绩效；列出关键财务因素、财务指标和主要财务报表；财务计划及相关指标合理准确。列出资金结构及数量、投资回报率、利益分配方式、可能的退出方式等；融资方案具有吸引力。</w:t>
            </w:r>
          </w:p>
        </w:tc>
      </w:tr>
      <w:tr>
        <w:trPr>
          <w:trHeight w:val="8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险和问题 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风险和问题认识深刻，估计充分；解决方案合理有效。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决赛评审标准主要内容</w:t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类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和分值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说明和分值</w:t>
            </w:r>
          </w:p>
        </w:tc>
      </w:tr>
      <w:tr>
        <w:trPr>
          <w:trHeight w:val="3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陈述                    （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产品或服务介绍和市场分析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技术创新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团队能力和经营管理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企业经济／财务状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关键风险和问题分析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专家提问                   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正确理解评委的问题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及时流畅回答问题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回答准确可信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对评委感兴趣的问题能做充分阐述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表现                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整体答辩逻辑严谨、思路清晰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整队成员协作完成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实物展示            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成果实物展示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类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和分值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说明和分值</w:t>
            </w:r>
          </w:p>
        </w:tc>
      </w:tr>
      <w:tr>
        <w:trPr>
          <w:trHeight w:val="16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式陈述 （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产品或服务概念描述和市场分析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技术创新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团队能力和经营管理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l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企业经济／财务状况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公司战略和营销管理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关键风险和问题分析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提问 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确理解评委的问题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及时流畅回答问题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回答准确可信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l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对评委感兴趣的问题能做充分阐述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l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表现 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整体答辩逻辑严谨、思路清晰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整队成员协作完成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>
          <w:trHeight w:val="8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决赛阶段书面评审和公开答辩二个部分进行。公开答辩对外开放，允许观摩。进入决赛的团队要进一步对创业计划书进行全面的完善和提高，提交组委会文字版和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。评分标准参照复赛评审标准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未尽事宜由大赛组委会负责解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温馨提示：本评审办法涉及参赛项目的分类和评审规则的具体内容，请各参赛团队务必仔细阅读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4:00Z</dcterms:created>
  <dc:creator>Administrator</dc:creator>
  <dc:description/>
  <dc:language>en-US</dc:language>
  <cp:lastModifiedBy>User</cp:lastModifiedBy>
  <dcterms:modified xsi:type="dcterms:W3CDTF">2013-04-03T04:31:17Z</dcterms:modified>
  <cp:revision>2</cp:revision>
  <dc:subject/>
  <dc:title>第三届哈尔滨大学生创业大赛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