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ind w:right="26" w:hanging="0"/>
        <w:jc w:val="center"/>
        <w:rPr/>
      </w:pPr>
      <w:r>
        <w:rPr/>
        <w:t>第四届哈尔滨大学生创业大赛赛程安排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2700"/>
        <w:gridCol w:w="4320"/>
      </w:tblGrid>
      <w:tr>
        <w:trPr>
          <w:trHeight w:val="17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赛事阶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时间安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工 作 内 容</w:t>
            </w:r>
          </w:p>
        </w:tc>
      </w:tr>
      <w:tr>
        <w:trPr>
          <w:trHeight w:val="17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报  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</w:rPr>
              <w:t>-7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广泛征集，发动各高校、创业园区组织参赛团队并进行网上注册、填报报名表、承诺书、上传创业计划书或创业项目报告书。</w:t>
            </w:r>
          </w:p>
        </w:tc>
      </w:tr>
      <w:tr>
        <w:trPr>
          <w:trHeight w:val="17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初    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</w:rPr>
              <w:t>-8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组织评委对参赛项目进行匿名封闭评审，根据得分分别评选出</w:t>
            </w:r>
            <w:r>
              <w:rPr>
                <w:rFonts w:eastAsia="仿宋_GB2312" w:cs="宋体;SimSun" w:ascii="仿宋_GB2312" w:hAnsi="仿宋_GB2312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sz w:val="24"/>
              </w:rPr>
              <w:t>类各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强项目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选出各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强、计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强项目进入决赛。</w:t>
            </w:r>
          </w:p>
        </w:tc>
      </w:tr>
      <w:tr>
        <w:trPr>
          <w:trHeight w:val="17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决    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</w:rPr>
              <w:t>-9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对进入决赛的</w:t>
            </w:r>
            <w:r>
              <w:rPr>
                <w:rFonts w:eastAsia="仿宋_GB2312" w:cs="宋体;SimSun" w:ascii="仿宋_GB2312" w:hAnsi="仿宋_GB2312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sz w:val="24"/>
              </w:rPr>
              <w:t>类创业团队进行集中或网上辅导培训，完善创业计划书。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组织评委对参赛项目进行书面评审；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现场决赛。评委就参赛团队现场陈述、成果产品展示、现场答辩情况进行评分；根据得分情况决出各团队获奖名次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颁奖。颁发获奖证书、奖杯、奖金等</w:t>
            </w:r>
          </w:p>
        </w:tc>
      </w:tr>
      <w:tr>
        <w:trPr>
          <w:trHeight w:val="17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项目对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</w:rPr>
              <w:t>-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设立大赛创业项目库；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举办项目对接洽谈会。组织金融、风投、孵化基地、行业协会及企业等与创业团队洽谈对接，促进创业项目转化落地；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落实各项扶持政策，开展创业辅导，和全过程跟踪服务。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24"/>
        </w:rPr>
      </w:pPr>
      <w:r>
        <w:rPr>
          <w:rFonts w:eastAsia="仿宋_GB2312" w:ascii="仿宋_GB2312" w:hAnsi="仿宋_GB2312"/>
          <w:sz w:val="3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1:07:00Z</dcterms:created>
  <dc:creator>Administrator</dc:creator>
  <dc:description/>
  <cp:keywords/>
  <dc:language>en-US</dc:language>
  <cp:lastModifiedBy>User</cp:lastModifiedBy>
  <dcterms:modified xsi:type="dcterms:W3CDTF">2013-04-01T01:07:00Z</dcterms:modified>
  <cp:revision>2</cp:revision>
  <dc:subject/>
  <dc:title>第三届哈尔滨大学生创业大赛赛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