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务员考录中基层工作经历起始时间界定的意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务院各部委、各直属机构人事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公务员考录工作，按照实事求是、客观公正的原则，现就基层工作经历起始时间的界定提出如下意见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基层党政机关、事业单位、国有企业工作的人员，基层工作经历时间自报到之日算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“选聘高校毕业生到村任职”、“三支一扶”（支教、支农、支医和扶贫）、“大学生志愿服务西部计划”、“农村义务教育阶段学校老师特设岗位计划”等中央地方基层就业项目人员，基层工作经历时间自报到之日算起。到基层特定公益岗位（社会管理和公共服务）初次就业的人员，基层工作经历时间从工作协议约定的起始时间算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离校未就业高校生到高校毕业生实习见习基地（该基地为基层单位）参加见习或者到企事业单位参与项目研究的，视同具有基层工作经历，自报到之日算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到其他经济组织、社会组织等单位工作的人员，基层工作经历时间以劳动合同约定的起始时间算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自主创业并办理工商注册手续的人员，其基层工作经历时间自营业执照颁发之日算起。以灵活就业形式初次就业人员，其基层工作经历时间从登记灵活就业并经审批确认的起始时间算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意见适用于公务员招考时确定基层工作经历的起始时间，并自发布之日起施行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办公厅</w:t>
      </w:r>
    </w:p>
    <w:p>
      <w:pPr>
        <w:pStyle w:val="Normal"/>
        <w:spacing w:lineRule="exact" w:line="500"/>
        <w:ind w:firstLine="87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七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0:00Z</dcterms:created>
  <dc:creator>正版用户</dc:creator>
  <dc:description/>
  <cp:keywords/>
  <dc:language>en-US</dc:language>
  <cp:lastModifiedBy>微软用户</cp:lastModifiedBy>
  <cp:lastPrinted>2012-03-23T09:41:00Z</cp:lastPrinted>
  <dcterms:modified xsi:type="dcterms:W3CDTF">2012-03-23T01:53:00Z</dcterms:modified>
  <cp:revision>3</cp:revision>
  <dc:subject/>
  <dc:title>关于公务员考录中基层工作经历起始时间界定的意见</dc:title>
</cp:coreProperties>
</file>