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G</w:t>
      </w:r>
      <w:r>
        <w:rPr>
          <w:rFonts w:eastAsia="黑体;SimHei" w:ascii="黑体;SimHei" w:hAnsi="黑体;SimHei"/>
          <w:b/>
          <w:bCs/>
          <w:sz w:val="32"/>
        </w:rPr>
        <w:t>YB</w:t>
      </w:r>
      <w:r>
        <w:rPr>
          <w:rFonts w:ascii="黑体;SimHei" w:hAnsi="黑体;SimHei" w:eastAsia="黑体;SimHei"/>
          <w:b/>
          <w:bCs/>
          <w:sz w:val="32"/>
        </w:rPr>
        <w:t>培训项目学员申请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姓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　　　　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专业：</w:t>
      </w:r>
      <w:r>
        <w:rPr>
          <w:rFonts w:ascii="仿宋_GB2312" w:hAnsi="仿宋_GB2312" w:eastAsia="仿宋_GB2312"/>
          <w:sz w:val="24"/>
          <w:u w:val="single"/>
        </w:rPr>
        <w:t xml:space="preserve">                   　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电话： 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　　　　　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出生年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你的学历和接受过的专业培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机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培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目前你是否想创办一个企业？是 □   否 □　　如果回答是，请作具体说明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你打算创办的企业是否已选定了地址？如果选了，在什么地方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你是否已经采取了任何步骤来开始创业？        是 □     否 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你回答是，请说明采取了哪些步骤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你认为创办这个企业需要多少投资？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你需要贷款来创办你的企业吗？                是 □     否 □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、你打算从哪里获得借款或贷款？ </w:t>
      </w:r>
    </w:p>
    <w:p>
      <w:pPr>
        <w:pStyle w:val="Normal"/>
        <w:spacing w:lineRule="auto" w:line="360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家庭  □    银行  □    朋友  □    亲戚  □    其他  □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如果你打算得到一笔贷款，你是否能提供任何抵押品或质押品？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是 □     否 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如果你自己不能提供抵押品和质押品，其他人是否能为你提供贷款担保？     是 □     否 □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你能不缺席地全程参加这个培训项目吗？     是 □     否 □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你预计什么时候开办你的企业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名：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4:00Z</dcterms:created>
  <dc:creator>aa</dc:creator>
  <dc:description/>
  <cp:keywords/>
  <dc:language>en-US</dc:language>
  <cp:lastModifiedBy>Lenovo User</cp:lastModifiedBy>
  <cp:lastPrinted>2005-09-01T09:40:00Z</cp:lastPrinted>
  <dcterms:modified xsi:type="dcterms:W3CDTF">2013-10-07T09:14:00Z</dcterms:modified>
  <cp:revision>2</cp:revision>
  <dc:subject/>
  <dc:title>SYB</dc:title>
</cp:coreProperties>
</file>