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黑龙江八一农垦大学“创业俱乐部”报名情况汇总表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8"/>
        <w:gridCol w:w="878"/>
        <w:gridCol w:w="1342"/>
        <w:gridCol w:w="3308"/>
        <w:gridCol w:w="878"/>
        <w:gridCol w:w="1842"/>
        <w:gridCol w:w="1423"/>
        <w:gridCol w:w="1842"/>
        <w:gridCol w:w="90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楼号及寝室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手机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有无创业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0:00Z</dcterms:created>
  <dc:creator>微软用户</dc:creator>
  <dc:description/>
  <cp:keywords/>
  <dc:language>en-US</dc:language>
  <cp:lastModifiedBy>Lenovo User</cp:lastModifiedBy>
  <dcterms:modified xsi:type="dcterms:W3CDTF">2013-10-08T02:11:00Z</dcterms:modified>
  <cp:revision>9</cp:revision>
  <dc:subject/>
  <dc:title>2012年就业形象大使推荐名单</dc:title>
</cp:coreProperties>
</file>