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五期</w:t>
      </w:r>
      <w:r>
        <w:rPr>
          <w:rFonts w:ascii="仿宋_GB2312" w:hAnsi="仿宋_GB2312" w:cs="宋体;SimSun" w:eastAsia="仿宋_GB2312"/>
          <w:b/>
          <w:sz w:val="36"/>
          <w:szCs w:val="36"/>
        </w:rPr>
        <w:t>“垦区基层管理人员培训班”工作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深入贯彻落实中共中央办公厅、国务院办公厅《关于引导和鼓励高校毕业生面向基层就业的意见》，充分发挥我校“扎根垦区、服务垦区”的办学特色和人才培养、科技服务、文化引领方面的优势，服务垦区“现代化大农业建设”和“城乡一体化发展”，按照《中共黑龙江省农垦总局委员会组织部关于组织举办“垦区基层管理人员培训班”和“垦区基层优秀年轻干部培训班”的通知》（黑垦组通【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）要求，我校今年将举办第五期“垦区基层管理人员培训班”，选拔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名应届优秀毕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到垦区工作。</w:t>
      </w:r>
      <w:r>
        <w:rPr>
          <w:rFonts w:ascii="仿宋_GB2312" w:hAnsi="仿宋_GB2312" w:cs="宋体;SimSun" w:eastAsia="仿宋_GB2312"/>
          <w:sz w:val="30"/>
          <w:szCs w:val="30"/>
        </w:rPr>
        <w:t>为做好培训班学员的选拔和培训工作，特制定本方案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组织管理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立“第五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垦区</w:t>
      </w:r>
      <w:r>
        <w:rPr>
          <w:rFonts w:ascii="仿宋_GB2312" w:hAnsi="仿宋_GB2312" w:cs="宋体;SimSun" w:eastAsia="仿宋_GB2312"/>
          <w:sz w:val="30"/>
          <w:szCs w:val="30"/>
        </w:rPr>
        <w:t xml:space="preserve">基层管理人员培训班”选拔和培训工作领导小组，负责制定选拔、考核推荐方案。组成如下：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组　长：杨颗粒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副组长：张广民（总局组织部）　范文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　员：张洪友　祝洪涛（总局组织部）　杨红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领导小组下设办公室（设在招生就业工作处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培训期间的课程安排，学员管理和考核。</w:t>
      </w:r>
      <w:r>
        <w:rPr>
          <w:rFonts w:ascii="仿宋_GB2312" w:hAnsi="仿宋_GB2312" w:cs="宋体;SimSun" w:eastAsia="仿宋_GB2312"/>
          <w:sz w:val="30"/>
          <w:szCs w:val="30"/>
        </w:rPr>
        <w:t>组成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　任：杨红艳（兼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　员：招生就业工作处、教务处等相关工作人员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学员选拔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选拔对象：</w:t>
      </w: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本科毕业生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选拔名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选拔条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政治素质好，身体健康，热爱垦区，作风踏实，吃苦耐劳，甘于奉献，组织纪律观念强，志愿到垦区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专业基础扎实，学习成绩优良，能如期毕业，取得本科毕业证和学士学位证；有较强的语言表达能力、写作能力和组织协调能力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同等条件下，党员、学生干部优先考虑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专业范围：以农学、园艺、植保、农机、动医、动科、社会工作、公共事业管理、农林经济管理、文秘、会计、财务管理为主，其它涉农专业为辅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选拔原则及程序：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遵循“公开、平等、竞争、择优”的原则，按照“个人报名→学院党总支推荐→资格审查→笔试（占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）→面试（占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）→总局审批”的程序进行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学员培训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培训方式及内容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采用校内、外专家授课相结合的方式，就科学发展观、垦情垦史、垦区管理体制沿革、领导科学、领导艺术、法律常识及现代农业技术等内容对学员进行专题授课；在开展日常培训工作的同时，加强学员对垦情垦史以及北大荒核心价值观的学习践行力度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考核制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将指定专职班主任、副班主任，认真组织培训并按要求进行考核，在培训班成立党支部和班委会，制定严格的支部活动计划和班级管理章程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学员分配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员培训合格后，由总局组织部统一分配到垦区相应岗位工作，享受所在单位相应待遇。</w:t>
      </w:r>
    </w:p>
    <w:p>
      <w:pPr>
        <w:pStyle w:val="Normal"/>
        <w:ind w:firstLine="600"/>
        <w:rPr/>
      </w:pPr>
      <w:r>
        <w:rPr/>
        <w:t>五、日程安排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5"/>
        <w:gridCol w:w="6879"/>
      </w:tblGrid>
      <w:tr>
        <w:trPr>
          <w:trHeight w:val="5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64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下发文件和学校网站发布报名通知。</w:t>
            </w:r>
          </w:p>
        </w:tc>
      </w:tr>
      <w:tr>
        <w:trPr>
          <w:trHeight w:val="2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学生到所在学院报名，提交报名登记表等材料，各学院要审核报名资格，填写推荐意见（盖章）。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日，学院将报名登记表和汇总表（各一份）报至领导小组办公室（主楼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816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），报名登记表和汇总表需报电子版，发至邮箱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bynkjyzd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报名材料包括：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期“垦区基层管理人员培训班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登记表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）、学生成绩单（经学校教务处盖章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）和身份证复印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）。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导小组办公室组织资格复查，确定参加下一步考核人选名单，并将推荐人选名单反馈给各学院。</w:t>
            </w:r>
          </w:p>
        </w:tc>
      </w:tr>
      <w:tr>
        <w:trPr>
          <w:trHeight w:val="7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导小组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咨询、答疑、生涯人物访谈布置会。具体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地点：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学生对在垦区工作的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行人物生涯访谈，并形成报告上交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导小组办公室（主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行生涯人物访谈后，认为自己不适合在垦区发展的学生，可以申请退出，其他学生进入笔试、面试环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点：就业指导中心（图书馆西门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时间、地点另行通知。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四个月。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合格的毕业生签订就业协议后按分配到相应农场报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6Char">
    <w:name w:val="标题 6 Char"/>
    <w:basedOn w:val="Style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byndzz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1:00Z</dcterms:created>
  <dc:creator>Lenovo User</dc:creator>
  <dc:description/>
  <cp:keywords/>
  <dc:language>en-US</dc:language>
  <cp:lastModifiedBy>Lenovo User</cp:lastModifiedBy>
  <dcterms:modified xsi:type="dcterms:W3CDTF">2013-10-30T01:22:00Z</dcterms:modified>
  <cp:revision>1</cp:revision>
  <dc:subject/>
  <dc:title/>
</cp:coreProperties>
</file>