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黑龙江八一农垦大学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2013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年就业形象大使评选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700"/>
        <w:gridCol w:w="2340"/>
      </w:tblGrid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二寸）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点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家庭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可另附页）：</w:t>
            </w:r>
          </w:p>
        </w:tc>
      </w:tr>
      <w:tr>
        <w:trPr>
          <w:trHeight w:val="1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社会实践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得证书及奖励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napToGrid w:val="false"/>
        <w:spacing w:lineRule="exact" w:line="10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就业形象大使</w:t>
      </w:r>
      <w:r>
        <w:rPr/>
        <w:t>推荐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3"/>
        <w:gridCol w:w="1343"/>
        <w:gridCol w:w="1342"/>
        <w:gridCol w:w="1286"/>
        <w:gridCol w:w="1166"/>
        <w:gridCol w:w="1440"/>
        <w:gridCol w:w="900"/>
      </w:tblGrid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10:00Z</dcterms:created>
  <dc:creator>微软用户</dc:creator>
  <dc:description/>
  <cp:keywords/>
  <dc:language>en-US</dc:language>
  <cp:lastModifiedBy>MC SYSTEM</cp:lastModifiedBy>
  <cp:lastPrinted>2012-11-21T09:24:00Z</cp:lastPrinted>
  <dcterms:modified xsi:type="dcterms:W3CDTF">2013-09-10T01:31:00Z</dcterms:modified>
  <cp:revision>5</cp:revision>
  <dc:subject/>
  <dc:title>关于评选2011年“就业形象大使”的通知</dc:title>
</cp:coreProperties>
</file>