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黑龙江八一农垦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冬季供需见面洽谈会</w:t>
      </w:r>
    </w:p>
    <w:p>
      <w:pPr>
        <w:pStyle w:val="Normal"/>
        <w:jc w:val="center"/>
        <w:rPr/>
      </w:pPr>
      <w:r>
        <w:rPr/>
        <w:t>参会单位目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6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展位号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爱绿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博瑞奇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辉（国际）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豪族信息技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恒元丰科技发展有限公司东北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都肉鸡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色农华种业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顺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泰尔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农良种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思尔成生物技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创大地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路局驻哈尔滨办事处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伟嘉集团龙江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百胜餐饮集团黑龙江市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用友教育投资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良模板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一王生物工程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巴巴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六和嘉好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喜（北京）乳业工程科技发展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正视生物医学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成达食品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升果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航运学院教育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弘基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六环景观建筑设计院有限公司黑龙江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珍奥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强生物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亿邦投资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尔伯特伊利乳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尔伯特伊利饲料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瑞邦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实农牧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常发佳联农业装备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正大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师傅饮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菲特饲料（齐齐哈尔）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东飞鹤乳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希波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甸伊利乳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绫致时装（天津）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和集团东北片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建筑设计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林远方苜蓿产业发展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利实业集团股份有限公司杜尔伯特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垦九三建筑勘测设计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瑞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建华机械有限公司农业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兴田农资连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铁路车辆集团劳动服务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伊利乳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全农精牛繁育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啤酒股份有限公司黑龙江（西）办事处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希望琴牌乳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冈立达尔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客隆连锁商贸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魏桥铝电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亚太中慧集团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鼎牛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爱特杰牧业有限公司哈尔滨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科创化学品有限公司（原沈阳化工研究院试验厂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正大畜牧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洲股份海洋生物制品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一堂医药连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天隆矿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谷葡萄酒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仙牌灵芝集团黑龙江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合石油集团汇丰石油装备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尔玛投资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保险集团北京电销中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软件股份有限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达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邦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集团家禽事业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永源畜牧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大永吉实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牧实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软件技术（黑龙江人才招募基地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北大物流运输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博成瑞达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博瑞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常春藤文化交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大北农牧业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富康牧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光宇电气自动化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哈飞工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和鑫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农曙光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惠业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佳禾农业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京华通轻钢彩板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牧益堂动物保健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中大科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东北阜丰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正大有限公司锦州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秦源（北京）动物药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雪花啤酒（黑龙江）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明太阳能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精气神有机农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八达农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久实业集团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正大实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欧联美达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三马兽药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和平兽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金鼎农资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南岗区我宠我噯动物医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索电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泰克农业科技开发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同为电气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新辉特种陶瓷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益利达农牧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英瑞斯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远大牧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迪科技发展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菁菁农业科技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英立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枫缓释肥料（吉林）销售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运人力资源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志飞生物化工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易科技发展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讷河市北鼎设计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林种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亚木业（黑龙江）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爱普罗斯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安瑞佳（集团）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邦众企业管理咨询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大仓集团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方种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贝因美乳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贝因美现代牧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达内软件技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飞鹤乳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飞鹤原生态牧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福和华星制药集团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富尊农业综合服务连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光明松鹤乳品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豪特热力设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惠业科技发展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江世药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九州大地饲料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垦区龙垦建设工程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立高科技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龙凤玉米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丰禾种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福园农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好家庭房地产经纪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苗必壮农业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荣耀牧业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邮政速递物流有限公司大庆市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同禹傲思铝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乌苏里江制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五常农化技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新中旭牧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裕县兴业建筑设计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裕县延华农牧发展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裕兴业建筑设计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摇篮乳业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4"/>
              </w:rPr>
              <w:t>DELL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服中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阿里奥斯数字娱乐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澳龙石油化工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百呼百应服务外包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保盈房地产经纪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博润生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鼎阳金属制造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区东方铭悦商务大酒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区华龙祥化工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区华美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高新区伟伟海鲜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航天三沃新技术产业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禾丰八一农大动物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宏富来电气设备制造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溪齐科技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洋数码彩印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证券大庆营业部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业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佳昌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佳义阳光外语学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佳音英语培训学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家良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金三元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经传软件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久久网络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金名扬软件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脑汇电子信息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居然之家家居建材市场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科铼数字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科瑞尔思软件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龙安科技有限公司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隆赫达食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米旗食品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浦东软件平台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普惠康医药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润达新亚汽车销售服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赛恩思电子仪器设备有限公司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三维软件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上策房地产经纪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年人寿保险股份有限公司大庆中心支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丽新娘绉纱摄影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石油化工总厂龙凤宾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世纪博时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世腾车业（一汽大众、广汽丰田、比亚迪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宝龙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博奥时代购物中心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春华一品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大云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大正建筑安装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东易雅居装饰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峰政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华拓数码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华谊精信广告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井升钢结构建筑安装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科铼数字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路达房地产开发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绿化工程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庆客隆连锁商贸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让胡路区百年名士酒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三川测绘服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世纪索福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世一大药房连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同创信息产业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西宾置业经纪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信誉辅导学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兴荣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智胜文具办公设备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尊典汽车销售服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思特传媒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同创信息产业股份有限公司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同方农业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新天地购物广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业勤汽车销售服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易拓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日大丰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纳奇网络开发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金泰昌珠宝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奥普博朗尼厨卫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庆新博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森大建筑劳务分包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华谊精信广告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网库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环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昂多元教育龙南分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才教育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袋儿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生爱尔石油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盛世润通文化传媒股份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兄弟致远家具有限责任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申格体育连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益康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宝创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金利百达投资管理有限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禹奥专利事务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远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雅思大庆分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百湖岩土基础工程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百元工程管理咨询有限责任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海星耿直心灵导航培训中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计算机学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骏丰频谱实业有限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众人寿保险股份有限公司大庆中心支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融信投资管理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人寿保险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美国际购物中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起点体育用品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泰人寿保险股份有限公司大庆中心支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洋人寿保险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金融集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人寿保险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寿保险股份有限公司大庆分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太平洋人寿保险股份有限公司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康人寿保险股份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志飞生物制品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卓创多媒体制作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尊泰汽车销售服务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佳运通电子有限公司（大庆办事处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元科技有限公司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元道通信技术有限公司（大庆项目部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鸣湖温泉度假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统一企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立新经贸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5:00Z</dcterms:created>
  <dc:creator>微软用户</dc:creator>
  <dc:description/>
  <cp:keywords/>
  <dc:language>en-US</dc:language>
  <cp:lastModifiedBy>微软用户</cp:lastModifiedBy>
  <dcterms:modified xsi:type="dcterms:W3CDTF">2011-12-02T03:57:00Z</dcterms:modified>
  <cp:revision>3</cp:revision>
  <dc:subject/>
  <dc:title>黑龙江八一农垦大学2012届毕业生冬季供需见面洽谈会参会单位目录</dc:title>
</cp:coreProperties>
</file>