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就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260"/>
        <w:gridCol w:w="19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1099185</wp:posOffset>
                  </wp:positionH>
                  <wp:positionV relativeFrom="margin">
                    <wp:posOffset>-1297305</wp:posOffset>
                  </wp:positionV>
                  <wp:extent cx="5271770" cy="5258435"/>
                  <wp:effectExtent l="0" t="0" r="0" b="0"/>
                  <wp:wrapNone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525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点特长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</wp:posOffset>
                  </wp:positionV>
                  <wp:extent cx="5482590" cy="7346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学院审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为了维护用人单位、毕业生和学校的权益，请用人单位注意：毕业生就业推荐表上面盖有学校毕业生就业专用章方可确认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龙江八一农垦大学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3:00Z</dcterms:created>
  <dc:creator>微软用户</dc:creator>
  <dc:description/>
  <cp:keywords/>
  <dc:language>en-US</dc:language>
  <cp:lastModifiedBy>微软用户</cp:lastModifiedBy>
  <dcterms:modified xsi:type="dcterms:W3CDTF">2012-06-13T10:42:00Z</dcterms:modified>
  <cp:revision>7</cp:revision>
  <dc:subject/>
  <dc:title>毕 业 生 就 业 推 荐 表</dc:title>
</cp:coreProperties>
</file>