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黑龙江省对外科技交流中心公开招聘人员计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346"/>
        <w:gridCol w:w="1347"/>
        <w:gridCol w:w="1347"/>
        <w:gridCol w:w="1347"/>
        <w:gridCol w:w="1638"/>
        <w:gridCol w:w="2363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数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 聘  条  件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方法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对外科技交流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统招硕士研究生及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俄语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限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以  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、面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有较好的语言表达能力、外语要求英语专业八级、有较强的外语口语能力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、面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43Z</dcterms:created>
  <dc:creator>duyanping</dc:creator>
  <dc:description/>
  <dc:language>en-US</dc:language>
  <cp:lastModifiedBy/>
  <dcterms:modified xsi:type="dcterms:W3CDTF">1899-12-30T00:00:00Z</dcterms:modified>
  <cp:revision>0</cp:revision>
  <dc:subject/>
  <dc:title>duyan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